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val="es-PE"/>
        </w:rPr>
      </w:pPr>
      <w:r>
        <w:rPr>
          <w:rFonts w:cs="Arial" w:ascii="Arial" w:hAnsi="Arial"/>
          <w:sz w:val="32"/>
          <w:szCs w:val="32"/>
          <w:u w:val="single"/>
          <w:lang w:val="es-PE"/>
        </w:rPr>
        <w:t>Kit básico de sistema a tierra domiciliario (&lt;25 ohms)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val="es-PE"/>
        </w:rPr>
      </w:pPr>
      <w:r>
        <w:rPr>
          <w:rFonts w:cs="Arial" w:ascii="Arial" w:hAnsi="Arial"/>
          <w:sz w:val="32"/>
          <w:szCs w:val="3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Cs w:val="32"/>
          <w:lang w:val="es-PE"/>
        </w:rPr>
      </w:pPr>
      <w:r>
        <w:rPr>
          <w:rFonts w:cs="Arial" w:ascii="Arial" w:hAnsi="Arial"/>
          <w:szCs w:val="32"/>
          <w:lang w:val="es-PE"/>
        </w:rPr>
        <w:t>Barra de cobre electrolítico de 5/8” x 2.40</w:t>
        <w:tab/>
        <w:tab/>
        <w:tab/>
        <w:t>1   pz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sis “Ecogel” 8 kg- made in USA</w:t>
        <w:tab/>
        <w:tab/>
        <w:tab/>
        <w:tab/>
        <w:t>1   caja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ntonita sódica x 30 kilos</w:t>
        <w:tab/>
        <w:tab/>
        <w:tab/>
        <w:tab/>
        <w:tab/>
        <w:t xml:space="preserve">1   bolsa.  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aja de registro de cemento</w:t>
        <w:tab/>
        <w:tab/>
        <w:tab/>
        <w:tab/>
        <w:tab/>
        <w:t>1   pz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32"/>
        </w:rPr>
        <w:t>Conector tipo AB-5/8</w:t>
        <w:tab/>
        <w:tab/>
        <w:tab/>
        <w:tab/>
        <w:tab/>
        <w:tab/>
        <w:t>1   pz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  <w:t>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***</w:t>
      </w:r>
      <w:r>
        <w:rPr>
          <w:rFonts w:cs="Arial" w:ascii="Arial" w:hAnsi="Arial"/>
          <w:color w:val="FF0000"/>
          <w:sz w:val="32"/>
          <w:szCs w:val="32"/>
          <w:u w:val="single"/>
        </w:rPr>
        <w:t>SGM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u w:val="single"/>
        </w:rPr>
        <w:t>special grounding mix</w:t>
      </w:r>
      <w:r>
        <w:rPr>
          <w:rFonts w:cs="Arial" w:ascii="Arial" w:hAnsi="Arial"/>
          <w:sz w:val="32"/>
          <w:szCs w:val="32"/>
        </w:rPr>
        <w:t xml:space="preserve">) mejorador de suelo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También se ofrece adicionalmente el producto </w:t>
      </w:r>
      <w:r>
        <w:rPr>
          <w:rFonts w:cs="Arial" w:ascii="Arial" w:hAnsi="Arial"/>
          <w:color w:val="FF0000"/>
          <w:szCs w:val="32"/>
          <w:u w:val="single"/>
        </w:rPr>
        <w:t>SGM</w:t>
      </w:r>
      <w:r>
        <w:rPr>
          <w:rFonts w:cs="Arial" w:ascii="Arial" w:hAnsi="Arial"/>
          <w:szCs w:val="32"/>
        </w:rPr>
        <w:t xml:space="preserve"> para mejorar aun mas el rendimiento del sistema de puesta a tierra (&lt;10ohms), recordándole que los valores obtenidos por nuestro método de instalación son duraderos por un periodo mínimo de 10 años y no precisa de mantenimiento.  Este sistema es además económico porque evita la necesidad de comprar la “tierra de chacra” y el uso de la “espiral de cobre” requeridos por otros productos.  Este sistema será efectivo en la mayoría de terrenos, con excepción de aquellos con demasiadas piedras o arena (de alta resistividad)que demandaran la aplicación de métodos mas elaborados.  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tros servicios complementarios como mediciones, certificación, asesoría y construcción de sistemas complejos son nuestra especialidad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lang w:val="es-PE"/>
        </w:rPr>
        <w:t xml:space="preserve">RECUERDE QUE TENER UN SISTEMA DE TIERRA CORRECTAMENTE INSTALADO LE PUEDE SALVAR LA VIDA Y ASEGURAR EL CORRECTO FUNCIONAMIENTO DE SUS EQUIPOS ELECTRICOS.  ACTUE CON RESPONSABILIDAD Y CONSULTENOS CUALQUIER DUDA QUE PUEDAN TENER CON RESPECTO AL TEMA.  </w:t>
        <w:br/>
      </w:r>
      <w:r>
        <w:rPr>
          <w:rFonts w:cs="Arial" w:ascii="Arial" w:hAnsi="Arial"/>
          <w:b/>
          <w:bCs/>
          <w:color w:val="FF0000"/>
          <w:sz w:val="22"/>
          <w:lang w:val="es-PE"/>
        </w:rPr>
        <w:drawing>
          <wp:inline distT="0" distB="0" distL="0" distR="0">
            <wp:extent cx="3870960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2"/>
          <w:lang w:val="es-PE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11:00Z</dcterms:created>
  <dc:creator>antonio</dc:creator>
  <dc:description/>
  <dc:language>en-US</dc:language>
  <cp:lastModifiedBy>Shuan</cp:lastModifiedBy>
  <cp:lastPrinted>2005-06-17T13:38:00Z</cp:lastPrinted>
  <dcterms:modified xsi:type="dcterms:W3CDTF">2005-06-17T22:26:00Z</dcterms:modified>
  <cp:revision>8</cp:revision>
  <dc:subject/>
  <dc:title>Kit básico de sistema a tierra domiciliario (&lt;25 ohms)</dc:title>
</cp:coreProperties>
</file>